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 xml:space="preserve">CGH - </w:t>
      </w:r>
      <w:r>
        <w:rPr>
          <w:sz w:val="48"/>
          <w:szCs w:val="48"/>
        </w:rPr>
        <w:t>逆行列车揭秘后座驾驶员的超现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行列车：揭秘后座驾驶员的超现实冒险</w:t>
      </w:r>
      <w:r>
        <w:rPr>
          <w:sz w:val="32"/>
          <w:szCs w:val="32"/>
        </w:rPr>
        <w:t>&lt;/p&gt;&lt;p&gt;&lt;img src="/static-img/dFYiqanowN0_qFww00CGfLrB6qVV38-Az1-TvynSvAtpQiETfiq1K77U0WcfIPgc.jpg"&gt;&lt;/p&gt;&lt;p&gt;</w:t>
      </w:r>
      <w:r>
        <w:rPr>
          <w:sz w:val="32"/>
          <w:szCs w:val="32"/>
        </w:rPr>
        <w:t>在公交车上，一排排紧凑的座位让乘客们感觉到了前所未有的拥挤。但是在这些看似普通的座位中，有一处特别的地方，那就是后车座。这里不仅是视野最好的位置，更是观察世界的一扇窗户。而对于那些坐在这个位置上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raphics Hardware</w:t>
      </w:r>
      <w:r>
        <w:rPr>
          <w:sz w:val="32"/>
          <w:szCs w:val="32"/>
        </w:rPr>
        <w:t>）的爱好者来说，这里简直是一个探索新技术和创意的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个名叫李明的工程师，他坐上了位于最后一排左侧的一个位置。那天他带了一台最新款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设备，准备进行一些实验。他戴上头盔，插入耳机，一切都在他的视线范围内展开。当公交车启动时，他发现自己仿佛置身于一个全新的世界中。在这趟旅程中，他用自己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设备将周围环境变成了一个三维虚拟空间，每一次转弯都是对视觉效果的一个挑战。</w:t>
      </w:r>
      <w:r>
        <w:rPr>
          <w:sz w:val="32"/>
          <w:szCs w:val="32"/>
        </w:rPr>
        <w:t>&lt;/p&gt;&lt;p&gt;&lt;img src="/static-img/uZLYwbxtQf0jWByli3RsWbrB6qVV38-Az1-TvynSvAsUPCnpSA1TPIQKPawVk8KOo-zRyeD4FMdEfoUuasXskDcJUxapn4aZ36o6HC5GvOg.jpg"&gt;&lt;/p&gt;&lt;p&gt;</w:t>
      </w:r>
      <w:r>
        <w:rPr>
          <w:sz w:val="32"/>
          <w:szCs w:val="32"/>
        </w:rPr>
        <w:t>随着时间推移，不少人开始注意到那个奇怪的人，他们会用手机偷偷拍照或者录像。有的时候，即使是这样的情况，也能激发人们对科技创新的兴趣。例如，有个学生因为看到李明使用的是一款高级别处理器而感到惊讶，最终决定改变自己的专业方向，从而踏上了科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会接受这种独特体验。一些乘客可能会因为被陌生技术打扰而感到不适，但也正是这样一种尝试，使得公共交通工具变得更加多元化和创新。此外，由于安全原因，许多城市已经开始禁止在公共交通工具上使用某些类型的电子设备，而对于坐在后车座上的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爱好者来说，这就成为了他们与众不同的标志。</w:t>
      </w:r>
      <w:r>
        <w:rPr>
          <w:sz w:val="32"/>
          <w:szCs w:val="32"/>
        </w:rPr>
        <w:t>&lt;/p&gt;&lt;p&gt;&lt;img src="/static-img/MD7JXA4qrvr2updpjaaQkLrB6qVV38-Az1-TvynSvAsUPCnpSA1TPIQKPawVk8KOo-zRyeD4FMdEfoUuasXskDcJUxapn4aZ36o6HC5GvOg.jpg"&gt;&lt;/p&gt;&lt;p&gt;</w:t>
      </w:r>
      <w:r>
        <w:rPr>
          <w:sz w:val="32"/>
          <w:szCs w:val="32"/>
        </w:rPr>
        <w:t>尽管如此，在全球各地，都有人为此寻求解决方案，比如开发专门用于公共交通中的轻量级硬件，以便更方便地分享或展示个人作品。这也促进了硬件行业向着更小巧、低功耗、高性能发展，为那些希望在日常生活中融入艺术和科技的人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后车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并不是什么神话，它确实在我们的社会引起了广泛关注。不论你是否喜欢这样的变化，只要你选择坐下，你就会成为这趟旅行的一部分，而这一部分可能会影响你的未来。</w:t>
      </w:r>
      <w:r>
        <w:rPr>
          <w:sz w:val="32"/>
          <w:szCs w:val="32"/>
        </w:rPr>
        <w:t>&lt;/p&gt;&lt;p&gt;&lt;img src="/static-img/o-sKIC5Vp3_KGL6V3Iq0VLrB6qVV38-Az1-TvynSvAsUPCnpSA1TPIQKPawVk8KOo-zRyeD4FMdEfoUuasXskDcJUxapn4aZ36o6HC5GvOg.jpg"&gt;&lt;/p&gt;&lt;p&gt;&lt;a href = "/doc/650314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逆行列车揭秘后座驾驶员的超现实冒险</w:t>
      </w:r>
      <w:r>
        <w:rPr>
          <w:sz w:val="32"/>
          <w:szCs w:val="32"/>
        </w:rPr>
        <w:t>.doc" rel="alternate" download="650314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逆行列车揭秘后座驾驶员的超现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